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</w:rPr>
      </w:pPr>
      <w:r>
        <w:rPr>
          <w:iCs/>
        </w:rPr>
        <w:t>QUELLO CHE VUOI FARE, FALLO PRESTO</w:t>
      </w:r>
    </w:p>
    <w:p>
      <w:pPr>
        <w:pStyle w:val="Heading2"/>
        <w:spacing w:before="0" w:after="0"/>
        <w:jc w:val="center"/>
        <w:rPr/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  <w:szCs w:val="14"/>
        </w:rPr>
        <w:t xml:space="preserve">Is </w:t>
      </w: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  <w:szCs w:val="13"/>
        </w:rPr>
        <w:t>49,1-6; Sal 70; Gv 13,21-33.36-38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27 MARZ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Giuda ormai è determinato a consegnare Gesù ai Giudei. Gesù conosce le sue intenzioni malvage, ma non lo ferma: </w:t>
      </w:r>
      <w:r>
        <w:rPr>
          <w:rFonts w:cs="Arial" w:ascii="Arial" w:hAnsi="Arial"/>
          <w:i/>
          <w:sz w:val="22"/>
        </w:rPr>
        <w:t>“Quello che vuoi fare, fallo presto”</w:t>
      </w:r>
      <w:r>
        <w:rPr>
          <w:rFonts w:cs="Arial" w:ascii="Arial" w:hAnsi="Arial"/>
          <w:sz w:val="22"/>
        </w:rPr>
        <w:t xml:space="preserve">. È giusto chiedersi: </w:t>
      </w:r>
      <w:r>
        <w:rPr>
          <w:rFonts w:cs="Arial" w:ascii="Arial" w:hAnsi="Arial"/>
          <w:i/>
          <w:sz w:val="22"/>
        </w:rPr>
        <w:t>“Perché Gesù, pur dichiarando ai suoi discepoli l’immediato tradimento, non impedisce che questo avvenga? Qual è la ragione per cui Giuda è lasciato alla sua decisione?”</w:t>
      </w:r>
      <w:r>
        <w:rPr>
          <w:rFonts w:cs="Arial" w:ascii="Arial" w:hAnsi="Arial"/>
          <w:sz w:val="22"/>
        </w:rPr>
        <w:t>. La risposta è altamente antropologica. Gesù facendosi uomo, deve sottomettersi alla legge che governa la natura umana. Questa è fatta di scelte. Può scegliere il bene e può scegliere il male. La scelta non può essere impedita. Si può aiutare l’altro perché non scelga il male, ma si orienti verso il bene. Quando però la scelta è presa ed è la nostra stessa natura, allora ci si deve sottomettere ad essa. È questa la croce che ogni uomo deve portare. Tutta la passione di Gesù, anzi tutta la vita, per Gesù è stata una pesantissima croce. Anche moltissimi miracoli da Lui fatti sono stati pesante croce, perché esaudimento di scelte degli uomini. Ma questo Gesù lo aveva già rivelato ai suoi discepoli e già lo aveva stabilito come loro legge peren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vete inteso che fu detto: Occhio per occhio e dente per dente. Ma io vi dico di non opporvi al malvagio; anzi, se uno ti dà uno schiaffo sulla guancia destra, tu pórgigli anche l’altra, e a chi vuole portarti in tribunale e toglierti la tunica, tu lascia anche il mantello. E se uno ti costringerà ad accompagnarlo per un miglio, tu con lui fanne due. Da’ a chi ti chiede, e a chi desidera da te un prestito non voltare le spalle. Avete inteso che fu detto: Amerai il tuo prossimo e odierai il tuo nemico. Ma io vi dico: amate i vostri nemici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 E se date il saluto soltanto ai vostri fratelli, che cosa fate di straordinario? Non fanno così anche i pagani? Voi, dunque, siate perfetti come è perfetto il Padre vostro celeste (Mt 5,38-4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tta la passione di Gesù è sottomissione alla legge che governa la natura dell’uomo. L’uomo sceglie per Lui e Lui si sottomette con immediata e pronta obbedienza. Quando non si deve obbedire a questa legge della natura umana? Quando l’obbedienza trasgredisce i Comandamenti del Padre, la Parola del Padre, la Volontà del Padre. Poiché è volontà del Padre portare la croce delle scelte degli uomini, Gesù non può fermare Giuda. Si sarebbe posto fuori della Legge del padre su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Dette queste cose, Gesù fu profondamente turbato e dichiarò: «In verità, in verità io vi dico: uno di voi mi tradirà». I discepoli si guardavano l’un l’altro, non sapendo bene di chi parlasse. Ora uno dei discepoli, quello che Gesù amava, si trovava a tavola al fianco di Gesù. Simon Pietro gli fece cenno di informarsi chi fosse quello di cui parlava. Ed egli, chinandosi sul petto di Gesù, gli disse: «Signore, chi è?». Rispose Gesù: «È colui per il quale intingerò il boccone e glielo darò». E, intinto il boccone, lo prese e lo diede a Giuda, figlio di Simone Iscariota. Allora, dopo il boccone, Satana entrò in lui. Gli disse dunque Gesù: «Quello che vuoi fare, fallo presto». Nessuno dei commensali capì perché gli avesse detto questo; alcuni infatti pensavano che, poiché Giuda teneva la cassa, Gesù gli avesse detto: «Compra quello che ci occorre per la festa», oppure che dovesse dare qualche cosa ai poveri. Egli, preso il boccone, subito uscì. Ed era notte. Quando fu uscito, Gesù disse: «Ora il Figlio dell’uomo è stato glorificato, e Dio è stato glorificato in lui. Se Dio è stato glorificato in lui, anche Dio lo glorificherà da parte sua e lo glorificherà subito. Figlioli, ancora per poco sono con voi; voi mi cercherete ma, come ho detto ai Giudei, ora lo dico anche a voi: dove vado io, voi non potete venire.  Simon Pietro gli disse: «Signore, dove vai?». Gli rispose Gesù: «Dove io vado, tu per ora non puoi seguirmi; mi seguirai più tardi». Pietro disse: «Signore, perché non posso seguirti ora? Darò la mia vita per te!». Rispose Gesù: «Darai la tua vita per me? In verità, in verità io ti dico: non canterà il gallo, prima che tu non m’abbia rinnegato tre vol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 questa legge solo chi è radicato in una purissima fede nel Signore, che è il solo Signore della storia, il solo che la governa con la sua Provvidenza. In questa fede la nostra vita è già stata consegnata a Lui, dal primo istante della nostra esistenza. Saprà Lui come governarla, guidarla, muoverla. Gesù passa anche per il tradimento di Giud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di vera fede in Cri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8:00Z</dcterms:created>
  <dc:creator>Gianc</dc:creator>
  <dc:description/>
  <dc:language>en-US</dc:language>
  <cp:lastModifiedBy>Gianc</cp:lastModifiedBy>
  <dcterms:modified xsi:type="dcterms:W3CDTF">2018-02-09T15:48:00Z</dcterms:modified>
  <cp:revision>2</cp:revision>
  <dc:subject/>
  <dc:title/>
</cp:coreProperties>
</file>